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05 февраля  2021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4-00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Zoom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 утверждении Порядка назначения и проведения опроса граждан на территории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Барабанова Галина Юрьевна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ачальник отдела архитектуры и градостроительства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 назначении опроса граждан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Барабанова Галина Юрьевна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ачальник отдела архитектуры и градостроительства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0-12-22T11:37:00Z</cp:lastPrinted>
  <dcterms:modified xsi:type="dcterms:W3CDTF">2021-02-04T06:11:00Z</dcterms:modified>
  <cp:revision>30</cp:revision>
  <dc:subject/>
  <dc:title>Порядок проведения 33 заседания</dc:title>
</cp:coreProperties>
</file>